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jc w:val="both"/>
        <w:rPr>
          <w:rFonts w:ascii="Arial" w:hAnsi="Arial" w:cs="Arial"/>
          <w:b w:val="false"/>
          <w:b w:val="false"/>
          <w:sz w:val="24"/>
        </w:rPr>
      </w:pPr>
      <w:r>
        <w:rPr>
          <w:rFonts w:cs="Arial"/>
          <w:b w:val="false"/>
          <w:sz w:val="24"/>
        </w:rPr>
      </w:r>
    </w:p>
    <w:p>
      <w:pPr>
        <w:pStyle w:val="Legenda"/>
        <w:rPr/>
      </w:pPr>
      <w:r>
        <w:rPr/>
        <w:t>NOVO TELEFONE: (11) 3333-1323</w:t>
      </w:r>
    </w:p>
    <w:p>
      <w:pPr>
        <w:pStyle w:val="Normal"/>
        <w:jc w:val="both"/>
        <w:rPr>
          <w:rFonts w:ascii="Arial" w:hAnsi="Arial" w:cs="Arial"/>
          <w:sz w:val="24"/>
        </w:rPr>
      </w:pPr>
      <w:r>
        <w:rPr>
          <w:rFonts w:cs="Arial" w:ascii="Arial" w:hAnsi="Arial"/>
          <w:sz w:val="24"/>
        </w:rPr>
      </w:r>
    </w:p>
    <w:p>
      <w:pPr>
        <w:pStyle w:val="Heading8"/>
        <w:rPr/>
      </w:pPr>
      <w:r>
        <w:rPr/>
        <w:t>Comunicado CAF-G 18, de 24-09-13 – DOE 25-09-13</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agost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Financeira, em cumprimento ao disposto no artigo 162 da Constituição Federal e no artigo 8º da Lei Complementar 63, de 11-01-1990, informa, em anexo, o valor da quota-parte municipal do ICMS e do Fundo de Exportação do mês de agost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AO COMUNICADO CAF Nº 18, DE 24 DE SETEMBRO DE 2013.</w:t>
      </w:r>
    </w:p>
    <w:p>
      <w:pPr>
        <w:pStyle w:val="Normal"/>
        <w:jc w:val="both"/>
        <w:rPr>
          <w:rFonts w:ascii="Arial" w:hAnsi="Arial" w:cs="Arial"/>
          <w:b/>
          <w:b/>
          <w:sz w:val="24"/>
        </w:rPr>
      </w:pPr>
      <w:r>
        <w:rPr>
          <w:rFonts w:cs="Arial" w:ascii="Arial" w:hAnsi="Arial"/>
          <w:b/>
          <w:sz w:val="24"/>
        </w:rPr>
        <w:t xml:space="preserve">DISTRIBUIÇÃO DA QPM-ICMS E DO FUNDO DE EXPORTAÇÃO </w:t>
      </w:r>
    </w:p>
    <w:p>
      <w:pPr>
        <w:pStyle w:val="Heading7"/>
        <w:rPr>
          <w:b w:val="false"/>
          <w:b w:val="false"/>
        </w:rPr>
      </w:pPr>
      <w:r>
        <w:rPr/>
        <w:t>AGOSTO DE 2013</w:t>
      </w:r>
    </w:p>
    <w:p>
      <w:pPr>
        <w:pStyle w:val="Normal"/>
        <w:rPr>
          <w:b/>
          <w:b/>
        </w:rPr>
      </w:pPr>
      <w:r>
        <w:rPr>
          <w:b/>
        </w:rPr>
      </w:r>
    </w:p>
    <w:tbl>
      <w:tblPr>
        <w:tblW w:w="11823" w:type="dxa"/>
        <w:jc w:val="left"/>
        <w:tblInd w:w="-75" w:type="dxa"/>
        <w:tblLayout w:type="fixed"/>
        <w:tblCellMar>
          <w:top w:w="0" w:type="dxa"/>
          <w:left w:w="70" w:type="dxa"/>
          <w:bottom w:w="0" w:type="dxa"/>
          <w:right w:w="70" w:type="dxa"/>
        </w:tblCellMar>
      </w:tblPr>
      <w:tblGrid>
        <w:gridCol w:w="3333"/>
        <w:gridCol w:w="1442"/>
        <w:gridCol w:w="1442"/>
        <w:gridCol w:w="1922"/>
        <w:gridCol w:w="1922"/>
        <w:gridCol w:w="1762"/>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me do Municíp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LDO DO MÊS DE JULHO (*) Crédito: 06/08/20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CMS – QPM ARRECADADO EM AGOSTO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UNDO EXPORTAÇÃO (QPM) RECEBIDO NO MÊS DE AGOSTO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RÉDITOS EFETUADOS NO MÊS DE AGOSTO (*) - DIAS: 06, 13, 20 e 27/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LDO REPASSADO NO MÊS DE SETEMBRO/2011 (*) Crédito: 03/09/2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AMANT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737,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08,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7,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692,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112,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OLF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12,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468,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3,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474,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08,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U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83,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300,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8,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783,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6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GUAS DA PRA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8,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784,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5,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981,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2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GUAS DE LINDÓ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2,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268,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8,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775,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64,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GUAS DE SANTA BÁRBA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80,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914,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1,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021,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95,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GUAS DE SÃO PED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4,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58,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88,9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92,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UD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398,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0.533,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61,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3.482,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51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AMBAR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9,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518,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7,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510,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14,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FREDO MARCOND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0,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06,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6,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66,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76,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TAI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41,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073,7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1,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087,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79,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TI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37,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299,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1,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889,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67,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TO ALEGR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0,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575,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9,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635,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70,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UMÍN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53,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668,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0,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360,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82,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LVARES FLORENC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2,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628,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4,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188,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1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LVARES MACHA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42,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183,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9,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969,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56,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LVARO DE CARVAL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5,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06,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32,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81,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VIN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2,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333,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70,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82,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ERICA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775,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1.336,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69,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9.819,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561,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ÉRICO BRASILIENS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44,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445,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8,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509,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458,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ÉRICO DE CAMP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49,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177,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5,7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720,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32,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PA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20,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0.710,7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91,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8.967,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75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72,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752,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7,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354,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58,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RAD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99,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243,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43,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917,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967,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GATU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06,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896,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82,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289,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797,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HEMB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96,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277,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1,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486,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08,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HUM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5,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271,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1,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25,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4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ARECID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63,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693,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6,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04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33,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ARECIDA D'OES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1,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42,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3,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552,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96,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I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53,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567,4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4,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141,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4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ÇARIGUA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78,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755,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80,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1.932,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28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ÇATU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599,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5.563,9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06,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6.576,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594,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ÇOIABA DA SER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30,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936,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2,4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474,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34,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M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7,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957,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1,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207,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5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ND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9,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218,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0,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025,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02,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PE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0,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84,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19,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37,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RAQUA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869,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2.280,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16,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7.212,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65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851,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0.016,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64,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8.354,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07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CO ÍR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6,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860,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1,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582,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17,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AL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19,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644,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7,4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481,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4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I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2,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144,9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5,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80,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62,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I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1,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567,4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3,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144,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18,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IRANH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14,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202,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3,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097,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423,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TUR NOGU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09,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831,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3,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806,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518,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UJ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56,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1.168,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13,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5.928,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209,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PÁS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1,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06,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40,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3,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S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00,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5.321,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83,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0.641,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96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IBA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729,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7.501,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10,4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0.902,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538,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RIFLA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20,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720,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7,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760,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87,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72,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678,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7,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076,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10,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ANHANDA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85,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995,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7,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043,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95,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AR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823,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7.968,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70,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1.158,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003,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DY BASSIT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66,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587,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4,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341,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5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LBIN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6,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013,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3,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24,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58,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ÁLSAM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7,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929,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5,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362,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99,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AN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 163,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432,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2,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123,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24,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ÃO DE ANTON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4,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19,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0,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353,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0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BOS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27,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713,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7,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247,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6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IR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11,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8.980,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95,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346,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340,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A BONI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37,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854,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57,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094,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255,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A DO CHAPÉ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1,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330,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510,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52,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A DO TURV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71,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774,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2,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308,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2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ET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188,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6.085,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71,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1.222,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422,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INH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73,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815,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0,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590,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59,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UER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1.599,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56.390,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975,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37.810,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8.154,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ST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62,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819,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4,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919,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886,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TATA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46,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2.357,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71,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2.221,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054,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UR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024,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6.659,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37,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3.174,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0.247,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BEDOU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48,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0.359,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6,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9.076,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808,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NTO DE ABRE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96,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154,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1,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953,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18,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NARDINO DE CAMP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16,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546,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9,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035,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8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TIO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38,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600,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4,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627,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79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LAC</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8,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736,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2,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218,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48,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RIGÜ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608,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4.092,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25,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4.313,7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112,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RITIBA-MIRI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55,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429,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8,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677,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65,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A ESPERANÇA DO 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85,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137,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8,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904,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07,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CA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13,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645,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2,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940,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50,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FE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42,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151,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4,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564,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43,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ITU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12,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5.948,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15,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6.352,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023,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M JESUS DOS PERDÕ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14,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644,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6,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349,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5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M SUCESSO DE ITARAR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7,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53,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91,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65,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2,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929,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8,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478,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1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ACÉ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37,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055,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0,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513,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6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BORE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00,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488,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2,4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195,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45,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EB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0,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976,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5,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199,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3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TUCAT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609,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5.290,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42,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7.158,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683,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AGANÇA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050,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4.015,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50,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6.943,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172,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AÚ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7,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66,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6,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58,9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60,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EJO ALEGR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05,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354,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0,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161,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99,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ODOWSK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44,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258,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3,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215,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59,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OT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67,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094,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6,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782,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66,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R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75,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999,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8,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307,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35,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RITA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14,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801,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7,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780,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22,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RITIZ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23,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830,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6,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758,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22,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BRÁLIA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8,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715,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7,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258,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7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BREÚ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642,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4.830,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38,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2.665,6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645,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ÇAPA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248,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7.796,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35,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2.063,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316,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CHOEIRA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94,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236,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0,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680,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6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COND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69,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761,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1,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624,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08,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FE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16,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837,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8,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583,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6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AB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9,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721,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1,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337,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75,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EI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96,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1.649,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99,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8.893,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751,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U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9,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625,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0,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768,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9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AMA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508,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5.869,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78,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2.075,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081,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AT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39,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676,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43,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464,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095,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OB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61,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427,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5,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742,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62,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UR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74,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988,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8,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067,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72,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INA DO MONTE ALEGR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1,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754,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087,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05,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IN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1.493,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59.891,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511,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11.333,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8.563,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O LIMPO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443,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0.343,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43,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9.388,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241,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OS DO JORD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33,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295,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1,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410,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20,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OS NOVOS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80,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828,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2,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618,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4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ANÉ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671,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68,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1,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562,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18,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0,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82,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1,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10,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92,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ÂNDIDO MO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15,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138,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5,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484,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15,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ÂNDIDO RODRIGU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7,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38,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87,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09,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ITA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2,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94,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5,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573,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20,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PÃO BONI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54,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3.941,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8,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795,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29,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PELA DO AL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88,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029,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9,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958,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98,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PIVAR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82,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0.804,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40,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107,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62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AGUATATU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23,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4.225,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01,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2.546,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104,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APICUI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728,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7.673,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48,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1.708,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442,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DOS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90,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170,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8,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736,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51,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SA BRAN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28,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366,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6,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816,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186,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ÁSSIA DOS COQUEIR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5,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817,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1,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216,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18,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STIL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966,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936,7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91,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1.630,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665,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TANDU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34,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6.911,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91,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4.078,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458,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TIGU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9,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754,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2,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234,7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52,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DR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5,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138,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4,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800,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28,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RQUEIRA CESA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01,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519,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4,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206,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79,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RQUIL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28,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597,7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51,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590,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187,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SÁRIO LANG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49,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301,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0,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532,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98,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RQUEAD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36,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035,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8,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282,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77,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VANT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611,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61,9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0,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263,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20,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MENT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76,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787,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3,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778,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97,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95,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584,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3,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671,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3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ÔMB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27,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088,4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4,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426,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5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H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44,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269,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2,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455,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22,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H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81,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950,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9,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856,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85,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DEIR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53,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3.201,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03,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8.039,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019,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OAD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4,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463,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3,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150,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30,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ONEL MACE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6,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504,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2,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310,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53,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UMBAT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70,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604,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7,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126,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54,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M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75,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4.567,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3,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309,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036,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MORA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17,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639,9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2,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854,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45,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T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552,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7.999,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11,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3.442,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22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AVINH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17,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233,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6,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550,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805,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ISTAIS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3,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512,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9,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668,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76,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UZÁL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6,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478,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2,4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959,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57,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UZEI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55,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2.551,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94,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9.932,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769,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BAT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927,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0.354,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76,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6.867,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0.691,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NH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54,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478,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7,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719,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19,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ALVA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18,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520,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9,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4.719,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28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DE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322,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38.193,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258,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6.037,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3.735,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RCE RE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7,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28,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45,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0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VINO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0,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408,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9,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463,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54,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RAD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6,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77,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9,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484,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67,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IS CÓRREG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79,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254,5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3,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890,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50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LCI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8,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56,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41,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08,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URA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02,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305,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5,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168,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05,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ACE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11,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901,5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7,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720,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72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ART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9,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388,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2,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077,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03,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MON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6,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511,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5,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840,7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62,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CHAPOR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8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000,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7,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621,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73,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DORA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57,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551,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7,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784,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33,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IAS FAUS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07,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709,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0,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634,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63,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ISIÁR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5,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14,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4,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266,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38,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AÚ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31,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10,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5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152,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7.933,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58,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4.628,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015,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U-GUAÇ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19,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094,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9,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987,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596,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ILIA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3,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587,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5,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46,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19,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GENHEIRO COEL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26,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913,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6,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716,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79,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PÍRITO SANTO DO PINH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44,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732,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1,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562,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075,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PÍRITO SANTO DO TURV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5,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112,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1,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588,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2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IVA GERB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0,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254,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7,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983,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08,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RELA DO NOR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7,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68,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3,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93,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15,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RELA D'OES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2,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724,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8,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649,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85,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UCLIDES DA CUNHA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0,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677,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1,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911,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37,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RTU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42,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208,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1,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630,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71,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O PREST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2,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417,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3,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217,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65,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02,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037,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26,5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984,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78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6,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89,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06,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0,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RAZ DE VASCONCELL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59,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4.872,9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92,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6.639,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985,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ORA RI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2,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144,4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02,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78,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ORE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051,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5,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96,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7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ÓRIDA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17,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735,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0,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822,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50,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ORÍNE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6,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962,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8,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571,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95,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160,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7.639,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35,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0.276,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46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ISCO MORA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44,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820,7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6,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459,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792,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O DA ROCH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85,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1.334,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48,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5.830,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937,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BRIEL MONTEI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58,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44,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40,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ÁL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7,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554,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8,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837,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13,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RÇ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31,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356,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2,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545,7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635,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STÃO VIDIG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6,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57,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6,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772,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27,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VIÃO PEIXO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44,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498,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8,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539,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441,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ERAL SALGA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42,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187,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2,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727,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2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TUL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42,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169,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0,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400,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02,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LICÉR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9,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769,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2,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345,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8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IÇA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17,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606,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2,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939,7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97,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IMB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9,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320,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2,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40,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61,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Í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04,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2.061,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76,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3.925,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617,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PIAÇ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97,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376,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7,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376,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55,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PIA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03,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303,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4,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624,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25,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93,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296,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5,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322,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1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Ç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11,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561,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5,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948,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49,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C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16,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795,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2,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399,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14,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NI D'OES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8,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25,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7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29,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1,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NT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2,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877,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7,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497,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79,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RAP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01,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799,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35,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269,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66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RE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01,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136,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92,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759,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17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TINGUET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556,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3.271,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35,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4.411,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55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E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09,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490,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2,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805,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7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I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50,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723,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0,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375,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438,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UJ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94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2.988,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22,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0.296,5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654,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ULH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8.117,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02.151,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140,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21.279,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9.12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TAPAR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67,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631,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8,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675,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12,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ZO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16,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484,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9,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767,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42,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RCU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50,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256,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3,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477,5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73,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LAMB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13,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796,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3,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596,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76,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RTO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82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3.762,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921,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4.560,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2.949,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ACA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94,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470,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6,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999,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742,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ACR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0,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802,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2,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931,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43,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A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8,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170,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1,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869,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91,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AT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25,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110,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8,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379,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15,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R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6,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956,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7,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796,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54,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RARE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97,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215,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2,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432,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52,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TI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32,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697,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15,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301,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24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Ú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96,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5.112,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61,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6.279,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29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CÉ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24,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255,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2,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095,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127,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PÊ</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49,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367,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7,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049,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76,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ARAÇU DO TIETÊ</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48,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211,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5,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405,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21,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ARAPA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25,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9.353,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46,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459,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166,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ARAT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2,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617,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2,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532,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90,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UAP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04,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652,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6,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076,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416,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HA COMPRID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7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655,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3,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336,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3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HA SOLT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79,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1.687,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23,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4.088,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702,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HABEL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67,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781,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0,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641,6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5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AIATU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818,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2.391,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17,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1.399,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1.628,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A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2,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35,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62,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33,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APOR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0,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186,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7,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276,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2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ÚBIA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7,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874,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7,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85,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83,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AUSS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21,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763,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0,4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650,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94,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ERÓ</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93,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348,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2,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056,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47,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EÚ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27,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886,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7,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250,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81,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IGU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6,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42,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90,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32,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ORA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28,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832,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8,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203,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2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U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47,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458,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7,7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652,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9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RACEMÁ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67,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905,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4,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683,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383,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RAPU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3,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891,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8,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952,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30,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RAPUR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2,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779,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3,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05,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4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BER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10,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735,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8,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034,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29,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91,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710,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7,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796,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662,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JOB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62,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687,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8,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788,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00,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J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1,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788,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5,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124,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7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NHAÉ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79,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8.472,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1,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621,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561,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Ó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1,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04,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39,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88,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CERICA DA SER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398,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2.133,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60,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5.694,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298,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TINI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536,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3.563,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98,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7.121,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37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96,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5.425,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31,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0.158,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695,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V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888,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4.141,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08,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4.243,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695,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84,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3.862,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73,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1.241,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179,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IRAPUÃ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5,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06,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96,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33,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Á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89,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0.927,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09,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4.904,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123,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ORA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37,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997,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1,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791,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04,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U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79,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053,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5,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961,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66,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U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04,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315,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0,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570,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40,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QUAQUECETU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286,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9.248,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32,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3.332,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03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RAR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80,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303,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2,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277,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978,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RIR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9,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138,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0,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308,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18,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TI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150,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5.682,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17,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4.637,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414,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TI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33,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143,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1,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754,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94,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IRAP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55,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544,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1,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171,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10,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IRAPU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7,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678,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5,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14,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47,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OB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1,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766,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3,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93,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47,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730,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8.920,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08,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9.678,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381,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UPE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89,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2.004,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47,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8.545,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396,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UVERA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92,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738,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0,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346,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875,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BORAND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11,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479,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4,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795,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30,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BOTICAB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20,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0.176,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77,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6.535,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038,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CARE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543,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7.904,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57,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6.145,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1.960,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C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1,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050,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1,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075,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88,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CUPIRA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7,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415,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1,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976,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36,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GUARIÚ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974,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4.083,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90,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2.729,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8.319,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L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87,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394,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0,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406,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65,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MBEI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1,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147,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0,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045,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93,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D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835,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8.602,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11,9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5.645,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903,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RDI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35,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632,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18,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245,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42,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RIN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66,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967,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4,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049,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59,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949,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1.262,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34,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6.828,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817,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ERIQUA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4,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436,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0,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82,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7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A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38,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966,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0,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337,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77,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ÃO RAMAL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55,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338,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1,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024,6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80,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SÉ BONIFÁC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16,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329,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8,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257,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307,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ÚLIO MESQUI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8,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57,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05,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59,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MIRI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758,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8,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845,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74,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DI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3.292,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84.948,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422,4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18.631,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4.03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QUEIR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84,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201,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7,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287,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455,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QUI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57,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468,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5,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974,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76,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QUITI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43,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198,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8,9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770,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70,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GOINH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0,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923,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9,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42,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81,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RANJAL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77,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188,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5,7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702,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20,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VÍ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3,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332,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7,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609,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74,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VRINH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5,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859,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785,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92,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M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32,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2.315,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2,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0.544,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316,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NÇÓIS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14,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0.240,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45,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3.558,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442,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M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839,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4.226,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04,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0.703,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9.265,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DÓ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6,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47,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8,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60,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4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79,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5.285,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07,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5.771,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90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RE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48,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2.383,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40,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5.933,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539,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URD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8,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264,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0,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59,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84,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UV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988,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9.153,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970,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2.060,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3.051,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CÉL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98,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359,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6,7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493,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81,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CIA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9,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02,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7,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339,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49,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Z ANTÔN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58,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4.237,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0,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1.331,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494,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ZIÂ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7,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69,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3,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258,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22,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PÉRC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1,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37,4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70,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66,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TÉC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6,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726,7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8,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570,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81,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CATU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35,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390,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0,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165,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291,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CAUB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42,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049,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3,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394,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2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CEDÔ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94,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49,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8,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124,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58,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GD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66,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519,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5,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511,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5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RINQU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01,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128,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49,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457,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12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RIPOR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30,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748,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3,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132,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010,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DUR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2,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235,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6,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877,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8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ABÁ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7,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271,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1,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153,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1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AC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91,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471,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3,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228,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34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APOA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6,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675,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3,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148,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6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Á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8,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866,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4,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90,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78,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ÍL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912,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2.189,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72,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1.236,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237,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3,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345,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02,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08,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TI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42,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423,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0,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342,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53,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T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809,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8.199,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17,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0.701,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624,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U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782,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5.029,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703,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0.902,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8.61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NDONÇ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78,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827,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2,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273,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25,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RIDIA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8,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333,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2,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144,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50,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S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9,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300,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3,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672,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50,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GUEL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62,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178,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5,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494,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282,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EIROS DO TIETÊ</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68,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596,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1,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726,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20,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 ESTREL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8,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321,5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0,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051,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89,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CAT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43,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265,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2,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779,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12,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ND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32,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248,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2,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024,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4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NTE DO PARANAPANE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89,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279,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0,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782,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46,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SSO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58,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124,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5,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315,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43,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SSO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7,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61,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49,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8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CO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63,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6.697,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09,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7.257,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012,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GI DAS CRUZ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780,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4.134,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97,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7.009,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8.804,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GI GUAÇ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688,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7.744,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65,7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2.420,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77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GI MIRI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584,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4.778,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16,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9.169,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909,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MBU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9,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07,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2,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487,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43,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ÇÕ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09,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437,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2,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775,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94,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GAGU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 744,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372,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1,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200,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68,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LEGRE DO 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87,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928,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4,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051,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79,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L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72,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638,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5,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7.093,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364,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PRAZÍVE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93,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464,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5,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550,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892,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ZUL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60,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635,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9,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726,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19,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CASTEL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1,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986,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4,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667,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55,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MO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819,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8.284,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08,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5.367,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845,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IRO LOBA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8,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265,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55,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3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RRO AGU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91,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7.239,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94,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0.191,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43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RUNGA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05,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471,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9,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476,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9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TU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0,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787,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3,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804,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3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RUTINGA DO 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1,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577,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6,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013,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32,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NT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64,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507,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2,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075,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80,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RANDI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55,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573,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2,4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065,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86,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TIVIDADE DA SER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25,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774,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1,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890,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11,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ZARÉ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40,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08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3,7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174,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39,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VES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4,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895,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7,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185,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9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HANDEA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84,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008,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7,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382,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88,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PO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9,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917,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4,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492,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39,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ALIANÇ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88,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951,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2,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644,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07,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CAMP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40,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108,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8,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036,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7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CANAÃ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6,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02,7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70,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82,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CASTIL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6,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44,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44,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6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EUROP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95,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221,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8,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585,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99,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GRANAD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14,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650,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3,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387,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0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GUATAPORA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2,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08,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21,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6,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INDEPENDÊNC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40,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126,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4,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870,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3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LUZITÂ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8,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60,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51,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9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ODESS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569,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3.579,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23,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4.845,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326,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 756,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250,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8,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784,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00,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O HORIZON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37,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118,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62,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0.093,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924,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PORA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68,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866,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2,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452,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714,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CAUÇ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1,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976,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4,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994,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57,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ÓLE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2,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60,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36,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0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LÍMP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5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348,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68,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935,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03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NDA VERD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0,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204,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7,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727,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65,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IEN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8,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698,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8,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55,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59,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INDIÚ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03,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423,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6,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680,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22,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75,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461,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3,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119,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740,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ASC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822,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71.536,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820,5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79.848,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5.330,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CAR BRESSAN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6,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23,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9,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88,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2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VALDO CRUZ</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52,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488,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5,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171,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15,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RINH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59,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6.994,5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15,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5.138,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331,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RO VERD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1,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225,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6,7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532,4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81,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ROES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33,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0.129,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30,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0.431,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362,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CAEMB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2,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284,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5,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592,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50,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EST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11,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694,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4,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277,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52,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MARES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7,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303,5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7,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175,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73,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MEIRA D'OES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2,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251,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2,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940,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05,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MIT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73,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043,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5,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903,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3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NORA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3,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737,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6,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136,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8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GUAÇU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67,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483,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1,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776,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14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IBU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96,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386,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4,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746,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92,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ÍS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83,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932,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8,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414,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60,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NAPANE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69,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989,4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8,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920,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11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NAPU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2,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52,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08,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7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PU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09,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482,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4,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224,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52,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DIN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6,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935,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1,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188,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5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IQUERA-AÇ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17,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591,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4,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910,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2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IS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2,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33,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54,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54,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TROCÍNIO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17,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856,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8,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830,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32,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ICÉ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39,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043,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6,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339,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49,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Í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0.273,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31.532,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849,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47.144,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5.51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ISTÂ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6,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436,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1,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97,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28,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O DE FAR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60,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602,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0,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353,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5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ERNEI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21,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889,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72,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3.728,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054,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A BEL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3,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196,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7,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30,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46,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A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7,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97,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4,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223,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95,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EGUL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47,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714,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9,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252,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579,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55,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973,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6,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625,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318,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INHAS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84,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876,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8,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284,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45,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O DE TOLE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87,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019,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1,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474,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04,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NÁ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02,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1.135,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17,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152,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603,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EIRA BARRE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32,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910,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61,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273,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930,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EI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46,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147,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7,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775,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86,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UÍB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39,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452,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3,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203,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31,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ACAT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4,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441,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3,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10,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79,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EDAD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10,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887,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2,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756,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4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LAR DO 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72,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870,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9,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637,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14,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DAMONHANGA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852,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1.482,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67,9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4.875,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327,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DORA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34,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981,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0,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432,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8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HALZIN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6,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512,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6,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25,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91,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QUEROB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5,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693,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2,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79,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71,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QUE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4,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425,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7,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634,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72,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CA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88,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108,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1,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321,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05,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CICA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312,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36.872,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43,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20.789,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5.539,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J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21,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029,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6,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095,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12,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JU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17,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814,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4,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170,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86,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NG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2,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921,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8,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298,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1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PORA DO BOM JESU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0,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797,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3,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476,5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35,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POZIN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63,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739,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1,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243,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60,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SSUNU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51,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0.888,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63,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6.258,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44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TINI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14,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524,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8,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802,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94,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TANGUEI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22,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3.490,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9,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053,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318,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NAL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7,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015,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2,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577,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48,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T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6,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511,9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2,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980,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50,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10,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5.862,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51,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654,7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969,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LON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6,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679,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8,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537,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8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MPÉ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87,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8.749,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4,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043,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247,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G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7,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78,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8,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15,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39,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T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00,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830,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3,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427,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446,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TALIND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8,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307,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2,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29,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59,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TES GEST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8,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381,9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5,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472,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9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PUL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63,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440,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1,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147,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97,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ANGA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1,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978,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9,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81,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77,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TO FELIZ</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57,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8.245,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17,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929,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591,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TO FERR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36,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3.981,7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85,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9.303,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999,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I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0,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187,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8,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155,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1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IRENDA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20,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873,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4,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451,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57,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CINH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6,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99,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98,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0,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D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62,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065,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8,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494,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20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IA GRAND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367,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0.120,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76,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3.938,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025,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TÂ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1,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585,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7,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61,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1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ALV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7,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710,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3,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179,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72,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BERNARD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42,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216,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2,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408,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12,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EPITÁC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65,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159,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0,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215,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72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PRUDEN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564,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4.673,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61,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5.140,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557,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VENCESLA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82,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183,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3,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862,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4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MISS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91,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7.002,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4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2.854,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279,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AD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7,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656,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5,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230,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48,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AT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34,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208,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9,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712,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320,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EIROZ</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47,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306,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1,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406,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69,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ELUZ</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45,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100,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2,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898,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50,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INTA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6,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337,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4,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663,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45,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FARD</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81,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982,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0,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982,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22,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NCHAR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38,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806,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74,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314,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90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DENÇÃO DA SER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4,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199,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8,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46,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35,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ENTE FEIJÓ</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84,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143,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9,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008,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39,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I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00,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279,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2,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947,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84,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IST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03,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024,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9,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842,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004,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STI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7,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171,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0,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984,6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93,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6,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22,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8,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11,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35,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BONI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6,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189,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2,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082,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56,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BRANC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40,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076,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1,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647,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31,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CORREN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4,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427,5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5,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988,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49,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DO 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6,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063,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653,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10,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DOS ÍNDI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9,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683,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3,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942,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33,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GRAND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30,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973,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6,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670,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59,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PIR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56,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0.861,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42,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2.055,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80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PRE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795,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1.179,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131,5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42.648,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0.45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FA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72,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866,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4,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125,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7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NC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02,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306,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4,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726,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5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9,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999,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1,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030,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78,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CLA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119,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8.279,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51,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3.613,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236,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DAS PED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08,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154,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6,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103,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274,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GRANDE DA SER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55,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565,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9,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763,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3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14,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684,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4,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285,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7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VER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7,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678,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53,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35,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SA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55,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0.550,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72,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177,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401,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S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3,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847,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7,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151,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9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UBIÁCE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0,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42,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6,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089,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7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UBINÉ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7,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511,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2,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882,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1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BI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86,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985,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9,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690,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30,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GR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5,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9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25,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78,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81,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903,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3,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667,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30,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ES OLIV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58,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494,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3,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243,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13,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ES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6,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978,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0,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897,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1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MOUR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2,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758,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2,5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82,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70,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IN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45,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099,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7,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175,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26,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109,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5.044,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67,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2.273,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84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O DE PIRAPO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53,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166,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48,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383,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784,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O GRAND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55,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335,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9,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710,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60,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DOVAL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768,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13,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0,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490,5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1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ADÉL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16,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725,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0,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043,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09,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ALBERT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51,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260,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4,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464,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01,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BÁRBARA D'OES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618,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5.984,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74,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9.567,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710,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BRAN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45,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127,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2,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807,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9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LARA D'OES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6,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61,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9,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06,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80,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A CONCEIÇ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2,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599,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4,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836,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1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A ESPERANÇ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1,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27,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8,9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53,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8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AS PALMEI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69,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744,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3,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593,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33,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O RIO PAR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71,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2.521,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75,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2.449,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217,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ERNEST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9,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09,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0,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49,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00,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FÉ DO 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29,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061,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9,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141,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99,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GERTRUD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63,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301,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57,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782,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940,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ISABE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52,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890,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6,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668,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161,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LÚC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5,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664,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4,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122,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9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MARIA DA SER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69,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586,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4,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356,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83,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MERCED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7,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481,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7,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12,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42,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RITA DO PASSA QUAT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23,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116,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5,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072,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42,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RITA D'OES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8,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097,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9,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281,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24,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ROSA DE VITERB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14,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893,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6,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189,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075,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SALE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7,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07,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52,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78,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NA DA PONTE PENS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7,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23,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24,7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35,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NA DE PARNAÍ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118,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7.567,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62,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2.994,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654,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ASTÁC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00,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460,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2,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515,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058,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DR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211,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97.755,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170,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47.116,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5.020,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A ALEGR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84,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864,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2,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781,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79,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E POSS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16,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808,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2,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410,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17,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O ARACANGU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18,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107,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0,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867,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269,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O JARDI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3,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614,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0,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83,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35,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O PINH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0,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14,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668,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81,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EXPEDI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9,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61,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56,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95,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ÓPOLIS DO AGUAPE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3,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72,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1,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83,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54,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153,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4.355,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154,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3.495,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2.169,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BENTO DO SAPUC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2,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012,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5,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31,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39,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BERNARDO DO CAMP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6.476,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68.984,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144,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65.963,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2.641,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CAETANO DO 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758,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07.179,7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440,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87.360,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0.01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CARL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982,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4.704,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58,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2.451,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29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FRANCISC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6,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99,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67,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37,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ÃO DA BOA V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30,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0.252,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78,7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9.963,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097,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ÃO DAS DUAS PONT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7,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224,9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14,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50,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ÃO DE IRACE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2,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42,4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86,5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53,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ÃO DO PAU D'AL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5,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22,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25,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60,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AQUIM DA BAR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29,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856,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04,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6.733,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656,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A BELA V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44,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123,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4,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328,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05,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O BARREI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3,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67,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6,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57,7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39,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O RIO PAR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61,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4.770,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97,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0.976,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453,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O RIO PRE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757,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2.484,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96,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1.308,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829,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OS CAMP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0.353,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33.245,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078,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24.055,9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2.621,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LOURENÇO DA SER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8,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939,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0,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552,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45,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LUIZ DO PARAITI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01,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254,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1,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500,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57,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MANUE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35,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698,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5,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548,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431,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MIGUEL ARCANJ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90,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327,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4,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890,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42,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PAUL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12.988,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512.665,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5.982,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365.890,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15.74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PED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49,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497,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1,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653,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54,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PEDRO DO TURV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28,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870,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8,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121,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7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ROQU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88,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7.044,7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9,4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759,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403,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SEBASTI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746,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7.565,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65,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4.895,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882,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SEBASTIAO DA GRA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12,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490,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5,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018,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20,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SIM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55,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549,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3,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699,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1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VICEN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200,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7.002,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41,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4.480,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363,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APU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20,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597,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6,7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687,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18,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UTAI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2,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336,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7,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84,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01,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BASTIANÓPOLIS DO 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31,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027,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5,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062,4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32,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RA AZ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6,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343,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0,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053,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6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RA NEG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78,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947,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4,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328,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22,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RA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15,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013,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7,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703,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892,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TÃOZIN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493,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4.059,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44,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0.005,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69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E BAR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40,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099,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9,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240,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58,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VERÍ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73,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818,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9,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378,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71,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LVEI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8,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906,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1,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950,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16,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OR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47,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469,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3,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383,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16,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OCA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792,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92.431,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780,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78.491,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7.513,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D MENNUCC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04,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555,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1,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943,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38,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MAR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077,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8.724,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50,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3.667,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1.784,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ZANÁ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39,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024,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8,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749,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22,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ZA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483,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6.085,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03,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7.341,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931,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BAPU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21,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755,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2,5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069,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6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BATI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68,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680,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5,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078,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56,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BOÃO DA SER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174,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9.069,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93,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0.702,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3.03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CI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89,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380,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7,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444,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33,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GU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8,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364,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6,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007,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83,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IAÇ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8,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82,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3,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91,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9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IÚ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2,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589,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7,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901,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18,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BA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79,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190,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1,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867,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99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NAB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05,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714,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5,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573,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22,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PIR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60,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467,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2,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465,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9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PIRATI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83,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911,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3,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576,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01,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4,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82,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6,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822,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71,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ITI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05,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963,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9,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921,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877,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ITU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32,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095,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2,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039,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31,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IV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5,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683,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0,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623,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4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RABA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5,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449,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7,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655,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7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RUM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71,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013,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4,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893,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705,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TU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508,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2.482,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21,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9.292,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920,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UBAT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443,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8.553,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19,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6.368,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0.448,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JUP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0,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576,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1,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955,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03,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ODORO SAMPA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63,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964,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2,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718,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812,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RA ROX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44,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113,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8,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286,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59,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ETÊ</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92,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6.989,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7,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761,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91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MBUR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8,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496,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62,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50,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RRE DE PED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2,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04,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43,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40,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RRINH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2,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079,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9,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674,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1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BIJ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7,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27,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65,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32,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EMEMB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59,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652,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9,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626,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6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ÊS FRONTEI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5,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443,4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6,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15,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40,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IUT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0,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25,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0,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63,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92,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P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47,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5.897,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39,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379,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005,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PI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44,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135,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7,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862,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14,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RIÚ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9,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709,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8,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801,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65,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RMAL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3,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66,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8,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68,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69,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BARA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7,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778,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6,4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747,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65,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BATU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41,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794,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9,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829,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665,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BIRAJA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2,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394,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3,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976,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14,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CHO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14,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520,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6,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815,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65,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ÃO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8,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48,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32,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4,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RÂ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7,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326,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6,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310,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80,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R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8,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303,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6,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634,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94,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RUPÊ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83,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967,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7,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018,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8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ENTIM GENTI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06,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384,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1,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729,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8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INH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805,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9.584,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62,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2.233,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21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PARAÍS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28,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371,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73,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082,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291,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GE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4,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17,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7,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963,7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75,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GEM GRANDE DO 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33,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252,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0,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176,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50,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GEM GRANDE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99,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897,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88,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9.846,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838,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ÁRZEA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255,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6.942,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78,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7.715,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36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A CRUZ</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49,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185,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5,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726,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34,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NHE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059,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8.178,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08,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2.533,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812,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RADOU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42,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121,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2,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227,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18,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STA ALEGRE DO AL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65,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654,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5,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480,9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7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TÓRIA BRASI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7,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11,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67,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0,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TORANTI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77,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1.568,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75,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1.197,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92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TUPORA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64,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2.590,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43,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9.476,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622,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CARI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05,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361,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3,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462,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48,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 Líquido Repassado aos Municípios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9.480.198,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18.483,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62.393,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7.323.200,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337.874,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 Bruto da Arrecadação (100%)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7.400.994,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11.965,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center"/>
        <w:rPr>
          <w:rFonts w:ascii="Arial" w:hAnsi="Arial" w:cs="Arial"/>
          <w:b/>
          <w:b/>
          <w:sz w:val="24"/>
        </w:rPr>
      </w:pPr>
      <w:r>
        <w:rPr>
          <w:rFonts w:cs="Arial" w:ascii="Arial" w:hAnsi="Arial"/>
          <w:b/>
          <w:sz w:val="24"/>
        </w:rPr>
      </w:r>
    </w:p>
    <w:p>
      <w:pPr>
        <w:pStyle w:val="Corpodetexto2"/>
        <w:rPr/>
      </w:pPr>
      <w:r>
        <w:rPr/>
        <w:t>(*)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S.: 1 -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71, de 15 de outubro de 2012 (publicada no D.O.E. de 16/10/201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2 -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3 - Demonstrativo: Resumo dos Repasses (em R$)</w:t>
      </w:r>
    </w:p>
    <w:p>
      <w:pPr>
        <w:pStyle w:val="Normal"/>
        <w:jc w:val="both"/>
        <w:rPr>
          <w:rFonts w:ascii="Arial" w:hAnsi="Arial" w:cs="Arial"/>
          <w:sz w:val="24"/>
        </w:rPr>
      </w:pPr>
      <w:r>
        <w:rPr>
          <w:rFonts w:cs="Arial" w:ascii="Arial" w:hAnsi="Arial"/>
          <w:sz w:val="24"/>
        </w:rPr>
        <w:t>(+) Saldo referente a Julho de 2013 repassado em Agosto de 2013 (crédito dias: 06/08/2013): ...................................................................................... 98.418.483,81</w:t>
      </w:r>
    </w:p>
    <w:p>
      <w:pPr>
        <w:pStyle w:val="Normal"/>
        <w:jc w:val="both"/>
        <w:rPr>
          <w:rFonts w:ascii="Arial" w:hAnsi="Arial" w:cs="Arial"/>
          <w:sz w:val="24"/>
        </w:rPr>
      </w:pPr>
      <w:r>
        <w:rPr>
          <w:rFonts w:cs="Arial" w:ascii="Arial" w:hAnsi="Arial"/>
          <w:sz w:val="24"/>
        </w:rPr>
        <w:t>(+) ICMS-QPM arrecadado em Agosto de 2013:................... 1.969.480.198,85</w:t>
      </w:r>
    </w:p>
    <w:p>
      <w:pPr>
        <w:pStyle w:val="Normal"/>
        <w:jc w:val="both"/>
        <w:rPr>
          <w:rFonts w:ascii="Arial" w:hAnsi="Arial" w:cs="Arial"/>
          <w:sz w:val="24"/>
        </w:rPr>
      </w:pPr>
      <w:r>
        <w:rPr>
          <w:rFonts w:cs="Arial" w:ascii="Arial" w:hAnsi="Arial"/>
          <w:sz w:val="24"/>
        </w:rPr>
        <w:t>(+) QPM-Fundo de Exportação recebido em Agosto de 2013:.. 21.762.393,13</w:t>
      </w:r>
    </w:p>
    <w:p>
      <w:pPr>
        <w:pStyle w:val="Normal"/>
        <w:jc w:val="both"/>
        <w:rPr>
          <w:rFonts w:ascii="Arial" w:hAnsi="Arial" w:cs="Arial"/>
          <w:sz w:val="24"/>
        </w:rPr>
      </w:pPr>
      <w:r>
        <w:rPr>
          <w:rFonts w:cs="Arial" w:ascii="Arial" w:hAnsi="Arial"/>
          <w:sz w:val="24"/>
        </w:rPr>
        <w:t>(=) Sub-Total 1:........................................................................... 2.089.661.075,79</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Créditos efetuados em Agosto de 2013 (crédito dias: 06, 13, 20 e 27/08/2013): ...................................................................................................... 1.727.323.200,91</w:t>
      </w:r>
    </w:p>
    <w:p>
      <w:pPr>
        <w:pStyle w:val="Normal"/>
        <w:jc w:val="both"/>
        <w:rPr>
          <w:rFonts w:ascii="Arial" w:hAnsi="Arial" w:cs="Arial"/>
          <w:sz w:val="24"/>
        </w:rPr>
      </w:pPr>
      <w:r>
        <w:rPr>
          <w:rFonts w:cs="Arial" w:ascii="Arial" w:hAnsi="Arial"/>
          <w:sz w:val="24"/>
        </w:rPr>
        <w:t>(=) Saldo de Agosto de 2012 repassado em Setembro de 2013 (crédito dia: 03/09/2013): ... 362.337.874,8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 As divergência de centavos entre a soma das parcelas e o total, decorrem de erro de aproximaçã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bookmarkStart w:id="0" w:name="_1439961028"/>
      <w:bookmarkEnd w:id="0"/>
      <w:r>
        <w:rPr>
          <w:rFonts w:cs="Arial" w:ascii="Arial" w:hAnsi="Arial"/>
          <w:b/>
          <w:sz w:val="24"/>
        </w:rPr>
        <w:object w:dxaOrig="8088" w:dyaOrig="12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45pt;height:60.3pt" filled="f" o:ole="">
            <v:imagedata r:id="rId4" o:title=""/>
          </v:shape>
          <o:OLEObject Type="Embed" ProgID="Word.Document.12" ShapeID="ole_rId3" DrawAspect="Content" ObjectID="_1353779889" r:id="rId3"/>
        </w:objec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27:00Z</dcterms:created>
  <dc:creator>XX</dc:creator>
  <dc:description/>
  <dc:language>en-US</dc:language>
  <cp:lastModifiedBy>XX</cp:lastModifiedBy>
  <dcterms:modified xsi:type="dcterms:W3CDTF">2013-09-25T11:27:00Z</dcterms:modified>
  <cp:revision>3</cp:revision>
  <dc:subject/>
  <dc:title>Taxa de Juros Selic</dc:title>
</cp:coreProperties>
</file>